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 мая      2020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49/02 </w:t>
                              <w:tab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8 мая      2020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49/02 </w:t>
                        <w:tab/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42/02 от 20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20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42/02 от 20.12.2019 г. «О бюджете Пинеровского муниципального образования Балашовского муниципального района Саратовской области на 202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 в Приложении № 4 «Ведомственная структура расходов бюджета  Пинеровского муниципального образования Балашовского муниципального района Саратовской области на 2020 год » следующие изменения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709"/>
        <w:gridCol w:w="1417"/>
        <w:gridCol w:w="851"/>
        <w:gridCol w:w="992"/>
      </w:tblGrid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</w:t>
              <w:softHyphen/>
              <w:t>ного района Саратовской об</w:t>
              <w:softHyphen/>
              <w:t>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</w:t>
              <w:softHyphen/>
              <w:t>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</w:t>
              <w:softHyphen/>
              <w:t>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</w:t>
              <w:softHyphen/>
              <w:t xml:space="preserve">устройству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</w:t>
              <w:softHyphen/>
              <w:t>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</w:t>
              <w:softHyphen/>
              <w:t>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 изменения  в Приложение № 5 «Распределение бюджетных ассигнований бюджета Пинеровского муниципального образования Балашов</w:t>
        <w:softHyphen/>
        <w:t>ского муниципального района Саратовской области на 2020 г. по разделам и подразделам, целевым статьям и видам расходов функциональной классифика</w:t>
        <w:softHyphen/>
        <w:t>ции расходов»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417"/>
        <w:gridCol w:w="851"/>
        <w:gridCol w:w="992"/>
      </w:tblGrid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</w:t>
              <w:softHyphen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</w:t>
              <w:softHyphen/>
              <w:t>хо</w:t>
              <w:softHyphen/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и со</w:t>
              <w:softHyphen/>
              <w:t>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</w:t>
              <w:softHyphen/>
              <w:t xml:space="preserve">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мая 2020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1:00Z</dcterms:created>
  <dc:creator>Reanimator</dc:creator>
  <dc:description/>
  <cp:keywords/>
  <dc:language>en-US</dc:language>
  <cp:lastModifiedBy>Ольга</cp:lastModifiedBy>
  <cp:lastPrinted>2020-05-29T08:32:00Z</cp:lastPrinted>
  <dcterms:modified xsi:type="dcterms:W3CDTF">2020-05-29T04:33:00Z</dcterms:modified>
  <cp:revision>14</cp:revision>
  <dc:subject/>
  <dc:title>СОВЕТ   ПИНЕРОВСКОГО  МУНИЦИПАЛЬНОГО  ОБРАЗОВАНИЯ </dc:title>
</cp:coreProperties>
</file>